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нято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им советом МБДОУ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РР-д/с «Сулусчаан»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.Усун-Кюель </w:t>
      </w:r>
      <w:r>
        <w:rPr>
          <w:rFonts w:cs="Times New Roman" w:ascii="Times New Roman" w:hAnsi="Times New Roman"/>
          <w:sz w:val="24"/>
          <w:szCs w:val="24"/>
        </w:rPr>
        <w:t xml:space="preserve">МО «Чурапчинский улус(район)» РС(Я)»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№ _____ от ________ 20__                                      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тверждено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ведующего МБДОУ ЦРР-д/с «Сулусчаан» с.Усун-Кюель </w:t>
      </w:r>
      <w:r>
        <w:rPr>
          <w:rFonts w:cs="Times New Roman" w:ascii="Times New Roman" w:hAnsi="Times New Roman"/>
          <w:sz w:val="24"/>
          <w:szCs w:val="24"/>
        </w:rPr>
        <w:t xml:space="preserve">МО «Чурапчинский улус(район)» РС(Я)»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Нестерева Н. 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№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тено мнени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sah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й (законных представителей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Протокол  </w:t>
      </w:r>
      <w:r>
        <w:rPr>
          <w:rFonts w:eastAsia="Times New Roman" w:cs="Times New Roman" w:ascii="Times New Roman" w:hAnsi="Times New Roman"/>
          <w:sz w:val="24"/>
          <w:szCs w:val="24"/>
        </w:rPr>
        <w:t>№_______</w:t>
        <w:tab/>
        <w:tab/>
        <w:tab/>
        <w:tab/>
        <w:t xml:space="preserve">           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» ____________20__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РЯДОК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 муниципальном бюджетном дошкольном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бразовательном учрежден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Центр развития ребенка – детский сад «Сулусчаан» с. Усун-Кюель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«Чурапчинский улус (район)»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и Саха (Якутия)»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Усун-Кюель</w:t>
      </w:r>
    </w:p>
    <w:p>
      <w:pPr>
        <w:pStyle w:val="Normal"/>
        <w:shd w:fill="FFFFFF" w:val="clear"/>
        <w:spacing w:lineRule="atLeast" w:line="302"/>
        <w:ind w:left="0" w:right="-1" w:firstLine="709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76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1. Общие положения</w:t>
      </w:r>
    </w:p>
    <w:p>
      <w:pPr>
        <w:pStyle w:val="NormalWeb"/>
        <w:shd w:fill="FFFFFF" w:val="clear"/>
        <w:spacing w:lineRule="auto" w:line="276" w:before="10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.      Настоящий  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 в муниципальном бюджетном дошкольном образовательном учреждении «Центр развития ребенка – детский сад «Сулусчаан» с.Усун-Кюель Муниципального образования «Чурапчинский улус (район)» Республики Саха (Якутия)» (далее – Порядок), разработано в соответствии:</w:t>
      </w:r>
    </w:p>
    <w:p>
      <w:pPr>
        <w:pStyle w:val="NoSpacing"/>
        <w:shd w:fill="FFFFFF" w:val="clear"/>
        <w:spacing w:lineRule="auto" w:line="276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с Федеральным законом от 25.12.2008 № 273-Ф3 «О противодействии коррупции»;</w:t>
      </w:r>
    </w:p>
    <w:p>
      <w:pPr>
        <w:pStyle w:val="NoSpacing"/>
        <w:shd w:fill="FFFFFF" w:val="clear"/>
        <w:spacing w:lineRule="auto" w:line="276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Федерального закона от 29.12.2012 № 273-ФЗ «Об образовании в Российской Федерации»;</w:t>
      </w:r>
    </w:p>
    <w:p>
      <w:pPr>
        <w:pStyle w:val="NoSpacing"/>
        <w:shd w:fill="FFFFFF" w:val="clear"/>
        <w:spacing w:lineRule="auto" w:line="276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Ст.61.ч.1.1.,ч.2.1. Прекращение образовательных отношений.</w:t>
      </w:r>
    </w:p>
    <w:p>
      <w:pPr>
        <w:pStyle w:val="NoSpacing"/>
        <w:shd w:fill="FFFFFF" w:val="clear"/>
        <w:spacing w:lineRule="auto" w:line="276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Ст.62.ч.2. Восстановление в организации, осуществляющей образовательную деятельность.</w:t>
      </w:r>
    </w:p>
    <w:p>
      <w:pPr>
        <w:pStyle w:val="NoSpacing"/>
        <w:shd w:fill="FFFFFF" w:val="clear"/>
        <w:spacing w:lineRule="auto" w:line="276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Ст.30.ч.2. Локальные нормативные акты, содержащие нормы, регулирующие образовательные отношения;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Уставом муниципального бюджетного дошкольного образовательного учреждения </w:t>
      </w:r>
    </w:p>
    <w:p>
      <w:pPr>
        <w:pStyle w:val="Default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2.      Настоящий Порядок </w:t>
      </w:r>
      <w:bookmarkStart w:id="0" w:name="Bookmark"/>
      <w:bookmarkEnd w:id="0"/>
      <w:r>
        <w:rPr>
          <w:color w:val="000000"/>
          <w:sz w:val="25"/>
          <w:szCs w:val="25"/>
        </w:rPr>
        <w:t>устанавливает порядок оформления возникновения, приостановления и прекращения отношений в муниципальном бюджетном дошкольном образовательном учреждении «Центр развития ребенка – детский сад «Сулусчаан» с.Усун-Кюель Муниципального образования «Чурапчинский улус (район)» Республики Саха (Якутия)» (далее – Учреждение) между Учреждением и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3. Под образовательными отношениями  понимается освоение воспитанника содержания образовательных програм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4. Участники образовательных отношений – воспитанники, родители (законные представители) воспитанников, педагогические работники Учреждения,  осуществляющие образовательную деятельност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5. Информацию о порядке приема воспитанников родители (законные представители)  могут получить: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 информационном стенде Учреждения,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 официальном сайте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6. Положение вступает в силу с момента издания приказа об утверждении Положения и действует до внесения измен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7. Положение считается пролонгированным на следующий период, если нет дополнений и изменений.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25"/>
          <w:szCs w:val="25"/>
        </w:rPr>
        <w:t>2. Возникновение образовательных отношений</w:t>
      </w:r>
      <w:bookmarkEnd w:id="1"/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 Основанием возникновения образовательных отношений является заявление родителей  (законных представителей) ребёнка,  распорядительный акт Учреждения о приеме лиц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2. Образовательные отношения между Учреждением и родителями (законными представителями) воспитаннкиов возникают при заключении договора об образовании по образовательным программам дошкольного образования при  приёме на обучение в Учреждение</w:t>
      </w:r>
      <w:bookmarkStart w:id="2" w:name="Bookmark2"/>
      <w:r>
        <w:rPr>
          <w:rFonts w:cs="Times New Roman" w:ascii="Times New Roman" w:hAnsi="Times New Roman"/>
          <w:color w:val="000000"/>
          <w:sz w:val="25"/>
          <w:szCs w:val="25"/>
        </w:rPr>
        <w:t>.</w:t>
      </w:r>
      <w:bookmarkEnd w:id="2"/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bookmarkStart w:id="3" w:name="Bookmark3"/>
      <w:bookmarkEnd w:id="3"/>
      <w:r>
        <w:rPr>
          <w:rFonts w:cs="Times New Roman" w:ascii="Times New Roman" w:hAnsi="Times New Roman"/>
          <w:color w:val="000000"/>
          <w:sz w:val="25"/>
          <w:szCs w:val="25"/>
        </w:rPr>
        <w:t>2.3.Договор заключается между Учреждением, в лице заведующего, и родителями (законными представителями) ребенка, зачисляемого в Учрежден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2.4. Права и обязанности воспитанников и родителей  (законных представителей) ребёнка, предусмотренные законодательством об образовании и локальными нормативными актами Учреждения возникают с даты, указанной в распорядительном акте о приеме воспитанник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2.5.На каждого ребенка с момента приема в образовательное учреждение заводится личное дело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. Договор об образовании между Учреждением и родителями (законными представителями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3.1.     Договор об образовании заключается между Учреждением, в лице заведующего  и родителями (законными представителями) ребенка, зачисляемого в Учреждение, не позднее 3 дней после  зачисления в Учреждение на основании заявления родителей (законных представителей) воспитаннико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      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Учреждении, а также расчет размера платы, взимаемой с родителей (законных представителей) за содержание ребёнка в  Учрежден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3.      Договор не может содержать условий, ограничивающих права или снижающих уровень гарантий воспитанников по сравнению с установленным  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4. В договоре указывается срок его действ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6. Правила, обязательные при заключении договора, утверждаются Правительством Российской Федерации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Web"/>
        <w:shd w:fill="FFFFFF" w:val="clear"/>
        <w:spacing w:lineRule="auto" w:line="276" w:before="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4. Приостановление отношений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4.1. Отношения могут быть временно приостановлены в случае:</w:t>
      </w:r>
    </w:p>
    <w:p>
      <w:pPr>
        <w:pStyle w:val="NormalWeb"/>
        <w:shd w:fill="FFFFFF" w:val="clear"/>
        <w:spacing w:lineRule="auto" w:line="276" w:before="0" w:after="0"/>
        <w:ind w:left="36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      </w:t>
      </w:r>
      <w:r>
        <w:rPr>
          <w:sz w:val="25"/>
          <w:szCs w:val="25"/>
        </w:rPr>
        <w:t>-болезни воспитанника;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санаторно-курортного лечения воспитанника;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отпуска родителей (законных представителей)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отпуска для оздоровления ребенка в летнее время сроком не более 75 дней;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карантина в Учреждении;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ремонта в Учреждении;</w:t>
      </w:r>
    </w:p>
    <w:p>
      <w:pPr>
        <w:pStyle w:val="NormalWeb"/>
        <w:shd w:fill="FFFFFF" w:val="clear"/>
        <w:spacing w:lineRule="auto" w:line="276" w:before="0" w:after="0"/>
        <w:ind w:left="72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нарушение температурного режима в Учреждении.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4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sz w:val="25"/>
          <w:szCs w:val="25"/>
        </w:rPr>
        <w:t>4.3. Приостановление отношений по инициативе Учреждения возникают на основании распорядительного акта (приказа) заведующего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5 . Изменение образовательных отнош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Consplus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 Образовательные отношения изменяются в случае изменения условий получения обучающимися образования по  образовательным программам дошкольного образования  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 Образовательные отношения  могут быть изменены как по инициативе родителей (законных представителей) воспитанников по заявлению в письменной форме, так и по инициативе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3. Основанием для изменения образовательных отношений является распорядительный акт (приказ),   изданный  заведующим   или уполномоченным им лицом. Если с родителями (законными представителями) воспитанников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4. Изменения, внесенные в договор, вступают в силу после издания распорядительного акта (приказа) заведующего  об изменении образовательных отношений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6. Прекращение образовательных отношений</w:t>
      </w:r>
    </w:p>
    <w:p>
      <w:pPr>
        <w:pStyle w:val="NoSpacing"/>
        <w:shd w:fill="FFFFFF" w:val="clear"/>
        <w:spacing w:lineRule="auto" w:line="276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    </w:t>
      </w:r>
    </w:p>
    <w:p>
      <w:pPr>
        <w:pStyle w:val="NoSpacing"/>
        <w:shd w:fill="FFFFFF" w:val="clear"/>
        <w:spacing w:lineRule="auto" w:line="276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6.1.     Образовательные отношения прекращаются:</w:t>
      </w:r>
    </w:p>
    <w:p>
      <w:pPr>
        <w:pStyle w:val="NoSpacing"/>
        <w:shd w:fill="FFFFFF" w:val="clear"/>
        <w:spacing w:lineRule="auto" w:line="276" w:before="0" w:after="0"/>
        <w:ind w:left="36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в связи с получением дошкольного образования (завершением обучения);</w:t>
      </w:r>
    </w:p>
    <w:p>
      <w:pPr>
        <w:pStyle w:val="NoSpacing"/>
        <w:shd w:fill="FFFFFF" w:val="clear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6.2.     Образовательные отношения могут быть прекращены досрочно в следующих случаях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инициативе родителей (законных представителей)  воспитанников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снован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обстоятельствам, не зависящим от воли воспитанника и родителей (законных представителей) воспитанника и Учреждения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3.      Родители (законные представители) воспитанников вправе расторгнуть взаимоотношения лишь при условии оплаты Учреждению родительской платы  за присмотр и уход воспитанник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6.4. Факт прекращения образовательных отношений между Учреждением, в лице заведующего, и родителями (законными представителями) воспитанника регламентируется  распорядительным актом (приказом) заведующего Учрежд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5.   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 в том числе материальных, обязательств указанного обучающегося перед Учреждением.   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6.6. Основанием для прекращения образовательных отношений является распорядительный акт Учреждения об отчислении воспитанник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7. При досрочном прекращении образовательных отношений Учреждение, в трехдневный срок после издания распорядительного акта об отчислении воспитанника по требованию может выдать родителю (законному представителю) воспитанника справку о посещении Учреждения. </w:t>
      </w:r>
    </w:p>
    <w:p>
      <w:pPr>
        <w:pStyle w:val="Normal"/>
        <w:shd w:fill="FFFFFF" w:val="clear"/>
        <w:spacing w:lineRule="auto" w:line="276"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34:00Z</dcterms:created>
  <dc:creator>Гость</dc:creator>
  <dc:description/>
  <dc:language>en-US</dc:language>
  <cp:lastModifiedBy>ДС</cp:lastModifiedBy>
  <cp:lastPrinted>2019-03-22T05:13:00Z</cp:lastPrinted>
  <dcterms:modified xsi:type="dcterms:W3CDTF">2019-03-21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